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0"/>
          <w:sz w:val="28"/>
          <w:szCs w:val="28"/>
        </w:rPr>
        <w:t>Перенос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0"/>
          <w:sz w:val="28"/>
          <w:szCs w:val="28"/>
        </w:rPr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 Переносить части слова с одной  строки на </w:t>
              <w:br/>
              <w:t>другую можно только по слогам: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-во-ды, кол-хоз-ник, по-строй-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.  Нельзя переносить или оставлять на строке </w:t>
              <w:br/>
              <w:t>одну гласную букву; надо переносить так: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го-ды              мол-ния</w:t>
              <w:br/>
              <w:t>ли-лия              ёлоч-к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Спишите и разделите слова чёрточками для переноса с одной строки на друг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Ого-нёк</w:t>
      </w:r>
      <w:r>
        <w:rPr>
          <w:rFonts w:cs="Times New Roman" w:ascii="Times New Roman" w:hAnsi="Times New Roman"/>
          <w:sz w:val="28"/>
          <w:szCs w:val="28"/>
        </w:rPr>
        <w:t>, озеро, молния, осина, линия, ёлочка, ящерица, Ирина, Лидия, станция, здание, охота, урожай, дерево, ветерок,  полянка,  осока,   перепёлка, сторожка,  окно, лесник,   утро,   колхозники,   работа,   мальчик,   клетка,</w:t>
        <w:br/>
        <w:t>скворец.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вук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е образует слога. При переносе слов </w:t>
              <w:br/>
              <w:t>букву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ельзя отделять от стоящей перед ней </w:t>
              <w:br/>
              <w:t>буквы; надо делить слова так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ей-ка            май-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й-те          строй-к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 </w:t>
      </w:r>
      <w:r>
        <w:rPr>
          <w:rFonts w:cs="Times New Roman" w:ascii="Times New Roman" w:hAnsi="Times New Roman"/>
          <w:sz w:val="28"/>
          <w:szCs w:val="28"/>
        </w:rPr>
        <w:t>Спишите и подчеркните слова с буквой 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 в сере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й, детвора, в школу пора! Возьми лейку и полей грядку. Сядем на скамейку. Играйте, пойте и резвитесь! Сначала подумай, а потом дел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Спишите; слова с буквой 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 делите чёрточками на сл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йся, радостная песня, по нашей свободной стране. Дети присели отдохнуть на лужайке. Май весёлый, май зелёный, ты берёзками шумишь. В колхозе началась постройка новой школы. На дворе — горой, а в избе — водой.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Спишите, изменяя слова по образ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й — пойте</w:t>
      </w:r>
      <w:r>
        <w:rPr>
          <w:rFonts w:cs="Times New Roman" w:ascii="Times New Roman" w:hAnsi="Times New Roman"/>
          <w:sz w:val="28"/>
          <w:szCs w:val="28"/>
        </w:rPr>
        <w:t>, читай,  рисуй, строй, стреляй, играй, бегай, гуляй, помогай, собирай, сей.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 переносе нельзя отрывать буквы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  <w:t>от предшествующей согласной. </w:t>
              <w:br/>
              <w:t>       Слова надо делить на слоги так: 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ядь-те              силь-ный</w:t>
              <w:br/>
              <w:t>крыль-цо             подъ-езд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 </w:t>
      </w:r>
      <w:r>
        <w:rPr>
          <w:rFonts w:cs="Times New Roman" w:ascii="Times New Roman" w:hAnsi="Times New Roman"/>
          <w:sz w:val="28"/>
          <w:szCs w:val="28"/>
        </w:rPr>
        <w:t>Спишите и подчеркните в словах буквы 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льзя  отделять согласную   от следующей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ней гласно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о делить слова на слоги так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>кар-тин-ка           ре-бя-та</w:t>
              <w:br/>
              <w:t>ка-лит-ка              ла-гер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> Прочитайте стихотворение, а потом спишите его; слова делите чёрточками на слоги для перено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лилася речка.    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   Травка зеленеет.     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Лес принарядился  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  в новенький убор.         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нышко с улыб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льно землю гре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звенит над пол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воронков хор.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ве одинаковые согласные разделяются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уп-па             кас-са</w:t>
              <w:br/>
              <w:t xml:space="preserve">   сум-ма             длин-ный</w:t>
              <w:br/>
              <w:t xml:space="preserve">    ал-лея              вож-ж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 </w:t>
      </w:r>
      <w:r>
        <w:rPr>
          <w:rFonts w:cs="Times New Roman" w:ascii="Times New Roman" w:hAnsi="Times New Roman"/>
          <w:sz w:val="28"/>
          <w:szCs w:val="28"/>
        </w:rPr>
        <w:t>Спишите; слова с двумя одинаковыми согласными делите чёрточками на слоги для перен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Я учусь во втором классе. 2. По аллее шла группа девочек. 3. В кустах жужжали пчёлы. 4. Конница помчалась в бой. 5. Шумит осенний ветер, 6. Почтальон принёс телеграмму. 7. Широка ты и привольна, русская земл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07T04:10:00Z</dcterms:modified>
  <cp:revision>95</cp:revision>
  <dc:subject/>
  <dc:title/>
</cp:coreProperties>
</file>